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78" w:leader="none"/>
        </w:tabs>
        <w:spacing w:before="187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БОУ ДОД «Панкрушихинский ЦДТ» Панкруших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Д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нкрушихинский ЦДТ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И.Незбудей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педагогического сове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«26» декабря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  дополнительного образования детей «Панкрушихинский районный Центр детского творчества » Панкрушихи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А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ий совет – это педагогический коллегиальный орган внутрицентровского управления, объединяющий на добровольной основе наиболее квалифицированных членов педагогического коллектива МБОУ ДОД «Панкрушихинский ЦД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и утверждено в соответствии с законом Российской Федерации «Об образовании», нормативными и программными документами Министерства образования и науки, Уставом МБОУ ДОД «Панкрушихинский ЦД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Цель и задачи  деятельности методического 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(далее МС) создается для решения следующих задач, возложенных на учебное заве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бъединений, направленной на развитие методического обеспечения образовательного процес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работка основных направлений методической работы Учреж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и и задач  МС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тодического сопровождения учебных программ, разработка учебных, методических и дидактических материа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новационной и проектно-исследовательской деятельности в Учреждении, направленной на освоение новых технологий, разработку образовательных программ и т.д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ирования сотрудников Учреждения по проблемам совершенствования профессионального мастерства, методики проведения занятий их учебно-методического и материально-технического обеспе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работка мероприятий по обобщению и распространению педагогического опыта сотрудников МБОУ ДОД «Панкрушихинский ЦДТ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частие в аттестации  сотрудников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дагогических и методических экспериментов по поиску и апробации новых технологий и методов обу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наставление молодых (начинающих) педагог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ыявление, обобщение и распространение положительного педагогического опы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учебный процесс современных учебно-методических и дидактических материа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зучение профессионального достижения преподавателей, обобщение ценного опыта и внедрение его в практику работы педагогического  коллекти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пертизы  документов ОУ (программ развития, образовательных и учебных программ, учебных планов и др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ствие развитию личностно ориентированной педагогической деятельности,  обеспечение условий для самообразования, совершенствования и самореализации личности педагог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держание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МС определяется целями и задачами МБОУ ДОД «Панкрушихинский ЦДТ», предусматривает повышение квалификации педагогических работников, совершенствование воспитательно-образовательного процесса и состоит в следующем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ботка и согласование подходов к организации, осуществлению и оценке инновационной, исследовательской  деятельност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и оказание поддержки в разработке образовательных программ и реализации новых педагогических методик и технолог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уждение образовательных, программ и рекомендация их педагогическому совету для обсуждения и утвержде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деятельности членов педагогического коллектива, рекомендации по аттестации педагогов дополнительного образования, присвоению категорий,  представлению к званиям, наградам и другим поощрени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общего руководства методической, инновационной деятельностью. Проведение семинаров, «круглых столов», методических конкурсов, выставок, смотров, и др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рганизация работы методического 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ий совет возглавляет заместитель дир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ятельность МС организует секретарь МС, который избирается из членов М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МС избирается и утверждается педагогическим сове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 состав МС могут входить администрация, руководители структурных подразделений и опытные педагогические работники. В целях максимально эффективного осуществления экспертной деятельности МС вправе привлекать специалистов, не являющихся работниками Центра, из числа сотрудников краевых и муниципальных органов 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С осуществляется в соответствии с планом работы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елях рассмотрения конкретных вопросов проектирования и прогнозирования тенденций развития инновационных процессов в дополнительном образовании, экспертизы реализующихся программ, координации и взаимодействия с другими ведомствами и учреждениями, средствами массовой информации МС организует рабочие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ность заседания МС определяется его членами исходя из необход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седание МС считается состоявшимся, если на нём присутствовало не менее половины его соста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МС принимаются простым большинством голосов присутствующих на заседании, путём открытого голосования и оформляются в виде протоколов его засед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токолы и прочая информация о деятельности МС доводится до педагогов в течение двух недель со дня проведения засед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5:00Z</dcterms:created>
  <dc:creator>Admin</dc:creator>
  <dc:description/>
  <cp:keywords/>
  <dc:language>en-US</dc:language>
  <cp:lastModifiedBy>user</cp:lastModifiedBy>
  <cp:lastPrinted>2012-02-07T15:42:00Z</cp:lastPrinted>
  <dcterms:modified xsi:type="dcterms:W3CDTF">2014-03-25T08:15:00Z</dcterms:modified>
  <cp:revision>2</cp:revision>
  <dc:subject/>
  <dc:title/>
</cp:coreProperties>
</file>