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  <w:r>
        <w:rPr>
          <w:sz w:val="16"/>
          <w:szCs w:val="16"/>
        </w:rPr>
        <w:t>Приложение к приказ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итета по образова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15 от 13.11.201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jc w:val="center"/>
        <w:outlineLvl w:val="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о проведении районного  конкурса декоративно-прикладного и изобразительного творчества «Рождественская звезда»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БОУ ДОД «Панкрушихинский ЦДТ»  проводит районный конкурс декоративно- прикладного и изобразительного творчества «Рождественская звез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. Цели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>
          <w:sz w:val="20"/>
          <w:szCs w:val="20"/>
        </w:rPr>
        <w:t xml:space="preserve">создание условий для духовного обогащения и художественного самовыражения молодого поко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>
          <w:sz w:val="20"/>
          <w:szCs w:val="20"/>
        </w:rPr>
        <w:t>творческое осмысление сюжета Рождества, освоение духовно – нравственной культуры народов                                                           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>
          <w:sz w:val="20"/>
          <w:szCs w:val="20"/>
        </w:rPr>
        <w:t>выявление талантливых, творчески работающих педагогов, их поддержка и поощрение, распространение педагогического опыта, повышение статуса учреждений дополнительного образования в обществе;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астниками конкурса  могут быть учащиеся общеобразовательных учреждений всех типов и учащаяся молодежь в возрасте от 7 до 21 года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>
          <w:sz w:val="20"/>
          <w:szCs w:val="20"/>
        </w:rPr>
        <w:t>Участники конкурса  подразделяются на две возрастных категории: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7 до 15 лет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>
          <w:sz w:val="20"/>
          <w:szCs w:val="20"/>
        </w:rPr>
        <w:t xml:space="preserve">от 16 до 21года.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/>
      </w:pPr>
      <w:r>
        <w:rPr>
          <w:sz w:val="20"/>
          <w:szCs w:val="20"/>
        </w:rPr>
        <w:t xml:space="preserve">Лица, желающие принять участие в конкурсе, предоставляют работы в следующих номинациях: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/>
      </w:pPr>
      <w:r>
        <w:rPr>
          <w:sz w:val="20"/>
          <w:szCs w:val="20"/>
        </w:rPr>
        <w:t xml:space="preserve">"Вышивка" (в т.ч. лентами, бисером),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/>
      </w:pPr>
      <w:r>
        <w:rPr>
          <w:sz w:val="20"/>
          <w:szCs w:val="20"/>
        </w:rPr>
        <w:t xml:space="preserve">"Панно и плетение" (из нитей, шнуров, лозы и др.),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"Керамика и тестопластика",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"Бисероплетение",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Макеты и бумагопласика",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"Роспись и резьба по дереву",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Авторская игрушка",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/>
      </w:pPr>
      <w:r>
        <w:rPr>
          <w:sz w:val="20"/>
          <w:szCs w:val="20"/>
        </w:rPr>
        <w:t>"Вязание, кужевоплетение и фелтинг",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"Работа с тканью" (пэчворк, аппликация и др.),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"Смешанная или оригинальная техника декоративно - прикладного и изобразительного искусства",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Живописные и графические произведения",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"Смешанная или оригинальная техника изобразительного искусства",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/>
      </w:pPr>
      <w:r>
        <w:rPr>
          <w:b/>
          <w:sz w:val="20"/>
          <w:szCs w:val="20"/>
        </w:rPr>
        <w:t xml:space="preserve">"Лучшая коллективная работа" (коллективные детские работы, совместные работы педагогов и обучающихся, семейные творческие работы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сновные темы для воплощения в оригинальных композициях: украшение дома, нарядная елка, традиционные и современные символы Рождества. В авторских произведениях должно ярко проявляться ощущение причастности к духовным и эстетическим традициям, культурному наследию  народов России и всего мира, традициями или оригинальным новшествам в праздновании  рождественских праздников в разных странах и регионах (например, в Сибири)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рамках конкурса в январе 2014 года пройде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школа декоративно-прикладного творчества «Рождественские встречи» для обучающихся детских творческих объединений края. Информация о проведении школы будет размещена на сайте ЦДТ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dtp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каждой работе прилагается этикетка с указанием:  названия, техники исполнения (номинации), фамилии, имени, возраста автора(возрастная группа), названия объединения, названия организации;  фамилия, имя, отчество руководителя (</w:t>
      </w:r>
      <w:r>
        <w:rPr>
          <w:b/>
          <w:sz w:val="20"/>
          <w:szCs w:val="20"/>
        </w:rPr>
        <w:t>полностью</w:t>
      </w:r>
      <w:r>
        <w:rPr>
          <w:sz w:val="20"/>
          <w:szCs w:val="20"/>
        </w:rPr>
        <w:t xml:space="preserve">), село. </w:t>
      </w:r>
      <w:r>
        <w:rPr>
          <w:b/>
          <w:sz w:val="20"/>
          <w:szCs w:val="20"/>
          <w:u w:val="single"/>
        </w:rPr>
        <w:t>К  работам прилагается список экспонатов  в двух экземплярах  за подписью директора школы</w:t>
      </w:r>
      <w:r>
        <w:rPr>
          <w:sz w:val="20"/>
          <w:szCs w:val="20"/>
        </w:rPr>
        <w:t xml:space="preserve">. В списке повторяется информация,  указанная на этикетке (фамилия, имя, отчество руководителя  полностью!)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2. Критерии оцен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дейно – содержательные аспекты произведения: глубина раскрытия внутреннего смысла, образного содержания произведения, оригинальности в разработке  сюжета, уровень самостоятельности мышления автора при создании произведения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ормально – стилистические параметры  произведения: художественная техника, композиционное построение, цветовой строй, пластическая моделировка объемов, гармония пропорции, индивидуальность манеры автора в технологии изготовления произведения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Порядок и условия проведение Конкурс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аботы направляются для участия в районном этапе конкурса до </w:t>
      </w:r>
      <w:r>
        <w:rPr>
          <w:b/>
          <w:sz w:val="20"/>
          <w:szCs w:val="20"/>
        </w:rPr>
        <w:t>10 декабря 2013 года</w:t>
      </w:r>
      <w:r>
        <w:rPr>
          <w:sz w:val="20"/>
          <w:szCs w:val="20"/>
        </w:rPr>
        <w:t xml:space="preserve"> по адресу: .Панкрушиха, ул.Партизанская, 30, Центр детского творчества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ценку работ осуществляет жюри, выявляет победителей и призеров в каждой номинации. Все работы, прошедшие отбор на участие в районном этапе, выставляются  в выставочном зале (ЦДТ, библиотека, РДК). Лучшие работы принимают участие в краевом этапе. </w:t>
      </w:r>
      <w:r>
        <w:rPr>
          <w:b/>
          <w:sz w:val="20"/>
          <w:szCs w:val="20"/>
        </w:rPr>
        <w:t xml:space="preserve">Работы, не соответствующие указанным требованиям, на конкурс не принимаются.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0"/>
          <w:szCs w:val="20"/>
        </w:rPr>
      </w:pPr>
      <w:r>
        <w:rPr>
          <w:sz w:val="20"/>
          <w:szCs w:val="20"/>
        </w:rPr>
        <w:t>Справки по телефону: 22-1-57 (Арсеньева Оксана Васильевна)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pacing w:val="-1"/>
          <w:sz w:val="20"/>
          <w:szCs w:val="20"/>
        </w:rPr>
      </w:pPr>
      <w:r>
        <w:rPr>
          <w:b/>
          <w:bCs/>
          <w:color w:val="434343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pacing w:val="-1"/>
        </w:rPr>
      </w:pPr>
      <w:r>
        <w:rPr>
          <w:b/>
          <w:bCs/>
          <w:color w:val="434343"/>
          <w:spacing w:val="-1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434343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АНКРУШИХИ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АДМИНИСТРАЦИИ ПАНКРУШИХИНСКОГО РАЙОНА ПО ОБРАЗОВАНИЮ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2013 г.                                           с. Панкрушиха                                                   № 41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о  проведении районного  конкурса декоративно-прикладного и изобразительного творчества «Рождественская звезда»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</w:t>
      </w:r>
      <w:r>
        <w:rPr/>
        <w:t>МБОУ ДОД «Панкрушихинский ЦДТ» проводит районный конкурс декоративно-прикладного и изобразительного творчества «Рождественская звезда» с 13 ноября по 10 декабря 2013 г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</w:t>
      </w:r>
      <w:r>
        <w:rPr/>
        <w:t xml:space="preserve">На основании вышеизложенног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left="720" w:hanging="0"/>
        <w:rPr/>
      </w:pPr>
      <w:r>
        <w:rPr/>
        <w:t>1. Утвердить положение о районном конкурсе декоративно-прикладного и изобразительного творчества «Рождественская звезда» (прилагается)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Директорам школ обеспечить участие в конкурсе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Комиссии подвести итоги районного конкурса и определить победителей до 12 декабря 2013г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возложить на ведущего специалиста комитета по образованию Гоциридзе З.Г.</w:t>
      </w:r>
    </w:p>
    <w:p>
      <w:pPr>
        <w:pStyle w:val="Style15"/>
        <w:ind w:firstLine="3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                              В.А.Бородк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6"/>
          <w:w w:val="94"/>
        </w:rPr>
      </w:pPr>
      <w:r>
        <w:rPr>
          <w:rFonts w:cs="Times New Roman" w:ascii="Times New Roman" w:hAnsi="Times New Roman"/>
          <w:color w:val="000000"/>
          <w:spacing w:val="6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6"/>
          <w:w w:val="94"/>
        </w:rPr>
      </w:pPr>
      <w:r>
        <w:rPr>
          <w:rFonts w:cs="Times New Roman" w:ascii="Times New Roman" w:hAnsi="Times New Roman"/>
          <w:color w:val="000000"/>
          <w:spacing w:val="6"/>
          <w:w w:val="9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6"/>
          <w:w w:val="9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0"/>
          <w:szCs w:val="2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Арсеньева О.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2157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tpan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6:00Z</dcterms:created>
  <dc:creator>user</dc:creator>
  <dc:description/>
  <cp:keywords/>
  <dc:language>en-US</dc:language>
  <cp:lastModifiedBy>ЮлМих</cp:lastModifiedBy>
  <cp:lastPrinted>2012-11-06T10:14:00Z</cp:lastPrinted>
  <dcterms:modified xsi:type="dcterms:W3CDTF">2013-11-13T09:54:00Z</dcterms:modified>
  <cp:revision>30</cp:revision>
  <dc:subject/>
  <dc:title/>
</cp:coreProperties>
</file>