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приказ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итета по образовани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1.20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районного  конкурса декоративно-прикладного и изобразительного искусства «Сибириада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МБОУ ДОД «Панкрушихинский ЦДТ»  проводит районный конкурс декоративно- прикладного и изобразительного искусства «Сибириада»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и и задачи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 Создание условий для духовного обогащения и художественного самовыражения молодого поколения, выявление, поддержка, развитие и социализация одаренных детей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нтереса к изучению истории и культуры Алтайского края, выявление актуальных художественных тенденций в искусстве юных художников и мастеров декоративно- прикладного искусства кра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явление разнообразных педагогических идей, используемых на занятиях в творческих объединениях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ловия проведения конкурса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частниками конкурса могут быть обучающиеся общеобразовательных учреждений всех типов и  видов  и учащаяся молодежь в возрасте от 7 до 21 года. Участники конкурса  подразделяются на две возрастные группы: </w:t>
      </w:r>
      <w:r>
        <w:rPr>
          <w:rFonts w:cs="Times New Roman" w:ascii="Times New Roman" w:hAnsi="Times New Roman"/>
          <w:b/>
          <w:sz w:val="24"/>
          <w:szCs w:val="24"/>
        </w:rPr>
        <w:t>от 7 до 15 лет; от 16 до 21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инации Конкурса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"Вышивка"</w:t>
      </w:r>
      <w:r>
        <w:rPr>
          <w:rFonts w:cs="Times New Roman" w:ascii="Times New Roman" w:hAnsi="Times New Roman"/>
          <w:sz w:val="24"/>
          <w:szCs w:val="24"/>
        </w:rPr>
        <w:t xml:space="preserve"> ( в т.ч. лентами, бисером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"Плетение"</w:t>
      </w:r>
      <w:r>
        <w:rPr>
          <w:rFonts w:cs="Times New Roman" w:ascii="Times New Roman" w:hAnsi="Times New Roman"/>
          <w:sz w:val="24"/>
          <w:szCs w:val="24"/>
        </w:rPr>
        <w:t xml:space="preserve"> (из нитей, шнуров, лозы и др.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"Керамика и тестопластика"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"Бисероплетение"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"Макеты и бумагопластика"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"Роспись и резьба по дереву"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"Авторская игрушка"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"Панно"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"Вязание 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ружевоплетение"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"Работа с тканью"</w:t>
      </w:r>
      <w:r>
        <w:rPr>
          <w:rFonts w:cs="Times New Roman" w:ascii="Times New Roman" w:hAnsi="Times New Roman"/>
          <w:sz w:val="24"/>
          <w:szCs w:val="24"/>
        </w:rPr>
        <w:t xml:space="preserve"> (пэчворк, аппликация и др.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кологические плакаты «Сохраним природу Сибири»</w:t>
      </w:r>
      <w:r>
        <w:rPr>
          <w:rFonts w:cs="Times New Roman" w:ascii="Times New Roman" w:hAnsi="Times New Roman"/>
          <w:sz w:val="24"/>
          <w:szCs w:val="24"/>
        </w:rPr>
        <w:t xml:space="preserve"> (номинация посвящена Году охраны окружающей стреды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ибирь-спортивная страна»</w:t>
      </w:r>
      <w:r>
        <w:rPr>
          <w:rFonts w:cs="Times New Roman" w:ascii="Times New Roman" w:hAnsi="Times New Roman"/>
          <w:sz w:val="24"/>
          <w:szCs w:val="24"/>
        </w:rPr>
        <w:t xml:space="preserve"> (художественная фотография, фотоплакаты; номинация посвящен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XXVII </w:t>
      </w:r>
      <w:r>
        <w:rPr>
          <w:rFonts w:cs="Times New Roman" w:ascii="Times New Roman" w:hAnsi="Times New Roman"/>
          <w:sz w:val="24"/>
          <w:szCs w:val="24"/>
        </w:rPr>
        <w:t xml:space="preserve">Всемирной летней универсиаде 2013 года в г.Казани);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"Смешанная или оригинальная техника декоративно - прикладного и изобразительного искусства"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"Графические произведения"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"Живописные произведения";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"Смешанная или оригинальная техника изобразительного искусства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процессе работы над конкурсными произведениями авторам предлагается обратиться к  традициям народных промыслов, современному искусству России, Сибири, Алтая, представить свою творческую позицию в области изучения и сохранения национальных традиций в декоративно- прикладном и изобразительном искусстве Алтая.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а конкурс могут быть представлены работы, содержащие творческое переосмысление традиций декоративно- прикладного и изобразительного творчества различных этнических и социальных групп населения Сибири ΧІΧ –ΧΧ веков в виде композиций из различных материалов  и в различных техниках (керамика, кружевоплетение, роспись и резьба по дереву и др.).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3 году в Российской Федерации проводится Год охраны окружающей среды, авторам предлагается особое внимание обратить на использование экологически чистых, природных материалов для создания произведений, выявить новые аспекты в применении традиционных технологий обработки природных материалов в дизайне одежды, интерьера, станковом искусстве. Предлагается раскрыть уникальность природы Сибири, Алтая в пейзажных зарисовках, плакатах, фотографиях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К каждой работе прилагается этикетка с указанием</w:t>
      </w:r>
      <w:r>
        <w:rPr>
          <w:rFonts w:cs="Times New Roman" w:ascii="Times New Roman" w:hAnsi="Times New Roman"/>
          <w:sz w:val="24"/>
          <w:szCs w:val="24"/>
        </w:rPr>
        <w:t>: названия, техники исполнения (номинация), фамилии, имени, возраста автора(возрастная группа), срок обучения, названия объединения, названия организации; фамилия, имя, отчество руководителя (</w:t>
      </w:r>
      <w:r>
        <w:rPr>
          <w:rFonts w:cs="Times New Roman" w:ascii="Times New Roman" w:hAnsi="Times New Roman"/>
          <w:b/>
          <w:sz w:val="24"/>
          <w:szCs w:val="24"/>
        </w:rPr>
        <w:t>полностью</w:t>
      </w:r>
      <w:r>
        <w:rPr>
          <w:rFonts w:cs="Times New Roman" w:ascii="Times New Roman" w:hAnsi="Times New Roman"/>
          <w:sz w:val="24"/>
          <w:szCs w:val="24"/>
        </w:rPr>
        <w:t>), село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: </w:t>
      </w:r>
      <w:r>
        <w:rPr>
          <w:rFonts w:cs="Times New Roman" w:ascii="Times New Roman" w:hAnsi="Times New Roman"/>
          <w:sz w:val="24"/>
          <w:szCs w:val="24"/>
        </w:rPr>
        <w:t xml:space="preserve">Идейно – содержательные аспекты произведения: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убина раскрытия внутреннего смысла, образного содержания произведения;  оригинальности в разработке  сюжета; уровень самостоятельности мышления автора при создании произведения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ормально – стилистические параметры произведения: художественная техника, композиционное построение, цветовой строй, пластическая моделировка объемов, гармония пропорций, индивидуальность манеры автора в технологии изготовления произведения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 работам прилагается список экспонатов в двух экземплярах за подписью директора. В списке повторяется информация, указанная на этикетке. (фамилия, имя, отчество руководителя полностью!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ходит в два этапа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1 этап:  на местах( школа, детский дом, ЦДТ ) январь 2013г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этап:  муниципальный (район)   1 марта  по  15 марта 2013г. 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Работы направляются для участия в районном этапе конкурса до 1 марта 2013 г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Жюри формирует конкурсную экспозицию в выставочном зале Центра детского творчества и определяет победителей Конкурса. Лучшие работы принимают участие в краевом Конкурсе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Справки по телефону: 22-1-57 (Арсеньева Оксана Васильевн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АНКРУШИХИ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АДМИНИСТРАЦИИ ПАНКРУШИХИНСКОГО РАЙОНА ПО ОБРАЗОВАНИЮ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4.01.2013 г.                                           с. Панкрушиха                                                   № 10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оведении районного конкурса декоративно-прикладного и изобразительного искусства «Сибириада»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МБОУ ДОД «Панкрушихинский ЦДТ» проводит районный конкурс декоративно-прикладного и изобразительного искусства «Сибириада» с 1 марта по 15 марта 2013г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вышеизложенного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Утвердить положение о районном конкурсе декоративно - прикладного и изобразительного искусства «Сибириада»(прилагается)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Директорам школ обеспечить участие в конкурсе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Комиссии подвести итоги районного конкурса декоративно - прикладного и изобразительного искусства «Сибириада» и определить победителей до 20 марта 2013г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риказа возложить на ведущего специалиста комитета по образованию Гоциридзе З.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                                                                                         Н.А.Брянская</w:t>
      </w:r>
    </w:p>
    <w:p>
      <w:pPr>
        <w:pStyle w:val="Normal"/>
        <w:tabs>
          <w:tab w:val="clear" w:pos="708"/>
          <w:tab w:val="left" w:pos="4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  <w:spacing w:val="6"/>
          <w:w w:val="9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w w:val="94"/>
          <w:sz w:val="24"/>
          <w:szCs w:val="24"/>
        </w:rPr>
      </w:r>
    </w:p>
    <w:p>
      <w:pPr>
        <w:pStyle w:val="Normal"/>
        <w:ind w:left="708" w:hanging="0"/>
        <w:rPr>
          <w:color w:val="000000"/>
          <w:spacing w:val="6"/>
          <w:w w:val="94"/>
          <w:sz w:val="20"/>
          <w:szCs w:val="20"/>
        </w:rPr>
      </w:pPr>
      <w:r>
        <w:rPr>
          <w:color w:val="000000"/>
          <w:spacing w:val="6"/>
          <w:w w:val="94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сеньева О.В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157</w:t>
      </w:r>
    </w:p>
    <w:p>
      <w:pPr>
        <w:pStyle w:val="Normal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44:00Z</dcterms:created>
  <dc:creator>user</dc:creator>
  <dc:description/>
  <cp:keywords/>
  <dc:language>en-US</dc:language>
  <cp:lastModifiedBy>Admin</cp:lastModifiedBy>
  <dcterms:modified xsi:type="dcterms:W3CDTF">2013-01-14T05:47:00Z</dcterms:modified>
  <cp:revision>11</cp:revision>
  <dc:subject/>
  <dc:title/>
</cp:coreProperties>
</file>