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434343"/>
          <w:spacing w:val="-1"/>
          <w:sz w:val="24"/>
          <w:szCs w:val="24"/>
        </w:rPr>
        <w:t>АДМИНИСТРАЦИЯ ПАНКРУШИХИНСКОГО РАЙОНА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434343"/>
          <w:spacing w:val="-1"/>
          <w:sz w:val="24"/>
          <w:szCs w:val="24"/>
        </w:rPr>
        <w:t>КОМИТЕТ АДМИНИСТРАЦИИ ПАНКРУШИХИНСКОГО РАЙОНА ПО ОБРАЗОВА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434343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3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 xml:space="preserve">П Р И К А З  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27.02.2014г.                                        с. Панкрушиха                                                   № 70                                                                                     </w:t>
      </w:r>
    </w:p>
    <w:p>
      <w:pPr>
        <w:pStyle w:val="Normal"/>
        <w:shd w:fill="FFFFFF" w:val="clear"/>
        <w:ind w:left="43" w:right="119" w:firstLine="709"/>
        <w:jc w:val="both"/>
        <w:rPr>
          <w:rFonts w:ascii="Times New Roman" w:hAnsi="Times New Roman" w:cs="Times New Roman"/>
          <w:color w:val="000000"/>
          <w:spacing w:val="-1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</w:r>
    </w:p>
    <w:tbl>
      <w:tblPr>
        <w:tblW w:w="46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260" w:hRule="atLeast"/>
        </w:trPr>
        <w:tc>
          <w:tcPr>
            <w:tcW w:w="46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О проведении районного конкурса детских  и  подростковых творческих работ «Пусть всегда буду Я!»  </w:t>
            </w:r>
          </w:p>
        </w:tc>
      </w:tr>
    </w:tbl>
    <w:p>
      <w:pPr>
        <w:pStyle w:val="Normal"/>
        <w:shd w:fill="FFFFFF" w:val="clear"/>
        <w:ind w:right="119" w:hanging="0"/>
        <w:jc w:val="both"/>
        <w:rPr>
          <w:rFonts w:ascii="Times New Roman" w:hAnsi="Times New Roman" w:cs="Times New Roman"/>
          <w:color w:val="FF0000"/>
          <w:spacing w:val="-1"/>
          <w:w w:val="9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 xml:space="preserve">МБОУ ДОД «Панкрушихинский ЦДТ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 27 февраля по 15 апреля 2014 года проводит районный конкурс детских и подростковых творческих рабо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усть всегда буду Я!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>1.Утвердить положение о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 xml:space="preserve"> проведен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районного конкурса детских и подростковых творческих работ «Пусть всегда буду Я!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>2. Директорам школ обеспечить участие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w w:val="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4"/>
          <w:sz w:val="28"/>
          <w:szCs w:val="28"/>
        </w:rPr>
        <w:t>3. Комиссии подвести ит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йонного конкурса детских и подростковых творческих работ «Пусть всегда буду Я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w w:val="94"/>
          <w:sz w:val="28"/>
          <w:szCs w:val="28"/>
        </w:rPr>
        <w:t>определить побе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>4. Контроль за исполнением приказа возложить на ведущего специалиста комитета по образованию Гоциридзе З. Г.</w:t>
      </w:r>
    </w:p>
    <w:p>
      <w:pPr>
        <w:pStyle w:val="Normal"/>
        <w:shd w:fill="FFFFFF" w:val="clear"/>
        <w:ind w:left="10" w:right="-61" w:firstLine="709"/>
        <w:jc w:val="both"/>
        <w:rPr>
          <w:rFonts w:ascii="Times New Roman" w:hAnsi="Times New Roman" w:cs="Times New Roman"/>
          <w:color w:val="FF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6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-61" w:firstLine="709"/>
        <w:jc w:val="both"/>
        <w:rPr>
          <w:rFonts w:ascii="Times New Roman" w:hAnsi="Times New Roman" w:cs="Times New Roman"/>
          <w:color w:val="FF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6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Заместитель председателя комитета                                 М.Г.Аксено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ипова Ирина Дмитрие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 157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9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Администрации </w:t>
      </w:r>
    </w:p>
    <w:p>
      <w:pPr>
        <w:pStyle w:val="Normal"/>
        <w:spacing w:lineRule="auto" w:line="240"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ушихинского района по образованию</w:t>
      </w:r>
    </w:p>
    <w:p>
      <w:pPr>
        <w:pStyle w:val="Normal"/>
        <w:spacing w:lineRule="auto" w:line="240" w:before="0" w:after="0"/>
        <w:ind w:left="4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февраля 2014г.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 проведении районного конкурса детских и подростковых   творческих работ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«Пусть всегда буду Я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ДОД «Панкрушихинский ЦДТ» проводит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с  27 февраля  по 15 апреля 2014 года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етских и подростковых творческих работ  «Пусть всегда буду Я!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Объединение усилий школьников и педагогов, общественности, средств массовой информации в продвижении иде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дорового образа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Воспитание у подрастающего поколения социально значимых ценнос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риентация на социально-активную позицию и здоровье с раннего возр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  Вовлечение детей, родителей, педагогов в многообразную общественную деятельность, направленную на улучшение качества жизни россиян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формированности школьников о проблеме и последствиях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циально обусловленных заболеваний (туберкулёз, ВИЧ-инфекции/СПИД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ркомания, алкоголизм, табакокурение).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ание у школьников толерантного отношения к людям, попавшим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ную жизненную ситуацию.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иск и поддержка творчески одарённых и талантливых дете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лодёж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ивлечения внимания детей к теме здоровья, экологии. Благотворительности и формирования у детей осознанного отношения к данным темам на основе приобщения к творчеству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едмет и участники конкурс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метом Конкурса являются карикатуры, фоторепортажи, творческие  работы, выполненные в различных техниках изобразительного и декоративно-прикладного искусства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астушки, стихи, э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боты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жать позитивное отношение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доровому образу жизни и культуре здоровь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нкурсе могут принять участие обучающиеся и воспитанники образовательных учреждений и учреждений дополнительного образования (индивидуально и коллективы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емей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раст участников: дети и подростки (с 7 до 18 лет). Работы оцениваются по возрастам: 1-4 класс, 5-8 класс,9-10 класс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оминации и тематика конкурс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ная работа должна соответствовать теме конкурса и выбранной участником номинации, быть оригинальной по замыслу и композиционному решен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о выразительной и иметь позитивный настрой. В конкурсной работе долж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одемонстрирована творческая индивидуальность участника (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ов). </w:t>
      </w:r>
      <w:r>
        <w:rPr>
          <w:rFonts w:cs="Times New Roman" w:ascii="Times New Roman" w:hAnsi="Times New Roman"/>
          <w:spacing w:val="-1"/>
          <w:sz w:val="24"/>
          <w:szCs w:val="24"/>
        </w:rPr>
        <w:t>Конкурсная работа принимается и оценивается по одной из номин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ное творчество «Мир без барьеро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сказ, очерк, заметка, репортаж и др. о людях с ограниченными возможностями, сумевших преодолеть болезнь, приспособиться к условиям новой жизни; людях, победивших вредные привычки (алкоголь, наркотики, курение и др.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арикату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На острие карандаша»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исунок, выполненный в жанре карикатуры, высмеивающий вредные привычки в образе жизни (неправильное питание, пренебрежение физкультурой, эмоциональное бескультурье и другие</w:t>
      </w:r>
      <w:r>
        <w:rPr>
          <w:rFonts w:cs="Times New Roman" w:ascii="Times New Roman" w:hAnsi="Times New Roman"/>
          <w:spacing w:val="-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образительное и декоративно-прикладное твор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боты, выполненные в различных техниках на тему «Здоровье в твоих руках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(выражение позитивного отношения к здоровому образу жизн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ительных эмоций, </w:t>
      </w:r>
      <w:r>
        <w:rPr>
          <w:rFonts w:cs="Times New Roman" w:ascii="Times New Roman" w:hAnsi="Times New Roman"/>
          <w:sz w:val="24"/>
          <w:szCs w:val="24"/>
        </w:rPr>
        <w:t>дружелюбия, взаимопонимания, толерант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т.п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 xml:space="preserve">отоколлажи, видеоролики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«Делай как МЫ!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ультимедиа. Презентации фотоколлаж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роприятиях, пропагандирующих здоровый образ жизни, проведённых в школе, учреждениях дополнительного образования, семье; освещающих роль и место образовательного учреждения, учителей, детского коллектива в формировании и сохранении здоровья как наивысшей ц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На Конкурс могут быть представлены детские творческие работ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ыполненные детьми и подростками самостоятельно или под руководством педагог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одителей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Конкурсные работы могут быть как коллективными, так и индивидуальны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Допускаются работы, подготовленные семейным коллективом (с указа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нных об авторах и участниках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Конкурсные работ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обязательно должны сопровождаться заявкой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20"/>
        <w:gridCol w:w="939"/>
        <w:gridCol w:w="1048"/>
        <w:gridCol w:w="1127"/>
        <w:gridCol w:w="1779"/>
        <w:gridCol w:w="1165"/>
        <w:gridCol w:w="1550"/>
      </w:tblGrid>
      <w:tr>
        <w:trPr>
          <w:trHeight w:val="8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педагог), если е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ы (телефон, адрес электронной почты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66FF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-8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номинацию  «Литературное творчество» работы предоставляются в распечатанном виде (шрифт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Times New Roman, размер шрифт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4, междустрочный интервал – одинарны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66FF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-8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номинацию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образительное и декоративно-прикладное творчество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сун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ются на листа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ата  А-4 (альбомный лист) или А-3 (30х40см) </w:t>
      </w:r>
      <w:r>
        <w:rPr>
          <w:rFonts w:cs="Times New Roman" w:ascii="Times New Roman" w:hAnsi="Times New Roman"/>
          <w:spacing w:val="6"/>
          <w:sz w:val="24"/>
          <w:szCs w:val="24"/>
        </w:rPr>
        <w:t>в любой технике и жанре, возможен компьютерный дизай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исунки оформляются в паспар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каждой работе прикреп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тикетка, в которой указывает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инац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.И.О., выполнившего работу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, школа, город/район Алтайского края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.И.О. руководителя (если есть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ритериями оценки конкурсных работ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епень раскрытия темы (ценности здоровья и здорового образа жизни);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соответствие темы работы выбранной номинации;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ригинальность замысла (жанр, личное отношени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итивное содержание работы, её соответствие миропониманию ребё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 (отсутствие в рисунке устрашающих предметов и элементов);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эстетически приемлемое художественно-композиционное реш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тепень мастерства (техника, образность, завершен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22-1-57 (Осипова Ирина Дмитриевна)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1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7:00Z</dcterms:created>
  <dc:creator>Admin</dc:creator>
  <dc:description/>
  <cp:keywords/>
  <dc:language>en-US</dc:language>
  <cp:lastModifiedBy>ЮлМих</cp:lastModifiedBy>
  <cp:lastPrinted>2014-03-03T14:42:00Z</cp:lastPrinted>
  <dcterms:modified xsi:type="dcterms:W3CDTF">2014-03-03T09:42:00Z</dcterms:modified>
  <cp:revision>5</cp:revision>
  <dc:subject/>
  <dc:title>АДМИНИСТРАЦИЯ ПАНКРУШИХИНСКОГО РАЙОНА АЛТАЙСКОГО КРАЯ</dc:title>
</cp:coreProperties>
</file>